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ЖИВОТНИТЕ И ПТИЦИТЕ В БЪЛГ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Web"/>
        <w:spacing w:before="0" w:after="0"/>
        <w:jc w:val="center"/>
        <w:rPr>
          <w:b/>
          <w:b/>
          <w:sz w:val="10"/>
          <w:lang w:val="ru-RU"/>
        </w:rPr>
      </w:pPr>
      <w:r>
        <w:rPr>
          <w:b/>
          <w:color w:val="000000"/>
          <w:kern w:val="2"/>
          <w:sz w:val="22"/>
          <w:szCs w:val="48"/>
          <w:lang w:val="bg-BG"/>
        </w:rPr>
        <w:t xml:space="preserve">СЪВМЕСТЕН ВИРТУАЛЕН УРОК НА </w:t>
      </w:r>
    </w:p>
    <w:p>
      <w:pPr>
        <w:pStyle w:val="NormalWeb"/>
        <w:spacing w:before="0" w:after="0"/>
        <w:jc w:val="center"/>
        <w:rPr>
          <w:b/>
          <w:b/>
          <w:sz w:val="10"/>
          <w:lang w:val="ru-RU"/>
        </w:rPr>
      </w:pPr>
      <w:r>
        <w:rPr>
          <w:b/>
          <w:color w:val="000000"/>
          <w:kern w:val="2"/>
          <w:sz w:val="22"/>
          <w:szCs w:val="48"/>
          <w:lang w:val="bg-BG"/>
        </w:rPr>
        <w:t xml:space="preserve">БЪЛГАРСКО НЕДЕЛНО УЧИЛИЩЕ „СВ. СВ. КИРИЛ И МЕТОДИЙ“ БАРСЕЛОНА И </w:t>
      </w:r>
    </w:p>
    <w:p>
      <w:pPr>
        <w:pStyle w:val="NormalWeb"/>
        <w:spacing w:before="0" w:after="0"/>
        <w:jc w:val="center"/>
        <w:rPr>
          <w:b/>
          <w:b/>
          <w:sz w:val="10"/>
          <w:lang w:val="ru-RU"/>
        </w:rPr>
      </w:pPr>
      <w:r>
        <w:rPr>
          <w:b/>
          <w:color w:val="000000"/>
          <w:kern w:val="2"/>
          <w:sz w:val="22"/>
          <w:szCs w:val="48"/>
          <w:lang w:val="bg-BG"/>
        </w:rPr>
        <w:t>РЕГИОНАЛЕН ПРИРОДОНАУЧЕН  МУЗЕЙ ПЛОВД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лиана Илиева-Дъб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з последните десет – дванадесет години сме свидетели на увеличаване броя на неделните училища в чужбина. Причините за това явление са няколко, но основната сред тях е желанието на част от българската диаспора в странство да запази езика, обичаите и традициите у своите деца. Самите неделни школá се различават едно от друго в зависимост от това в коя държава се създават; какъв е контингетът от ученци, които се обучават; какво е равнището на подготовка на педадогическия персонал и пр. Но общите неща между тях са несъмнено много повеч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Обучението в българските училища в чужбина се извършва по адаптирани програми, одобрени от МОН. В неделните школá се изучават български език и литература, история на България, география на България и разнообразни допълнителни извънкласни занятия.  Стремежът на всяко училище е да направи дейността си привлекателна за българчетата в чужбина и да осигури изпълняване на мисията на обучителния център и постигането на  поставените образователни и възпитателни цели.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Georgia" w:hAnsi="Georgia" w:cs="Georgia"/>
          <w:color w:val="141823"/>
          <w:shd w:fill="FFFFFF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Неделните училища функционират в особена среда и имат специални задачи. Те се създават в чужди  държави, в които учениците посещават местни училища. Децата растат и се развиват в чуждоезикова среда. Често дори в семейството рядко се говори български език. Седмичната натовареност на децата е голяма, защото след редовните занятия се посещават извънкласни и извънучилищни занимания – танци, чужди езици, спорт и пр. Част от учениците много рядко посещават България (два-три пъти за 5-6 години) и личният им опит е твърде ограничен в тази посока. [1, 7].Българските неделни училища в чужбина </w:t>
      </w:r>
      <w:r>
        <w:rPr>
          <w:rFonts w:cs="Georgia" w:ascii="Georgia" w:hAnsi="Georgia"/>
          <w:color w:val="141823"/>
          <w:shd w:fill="FFFFFF" w:val="clear"/>
          <w:lang w:val="bg-BG"/>
        </w:rPr>
        <w:t>са средища на просветна и културна дейност, която се крепи на три основни групи участници: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ец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чител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Родители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ез учебните 2019/2020 и 2020/2021 години неделните български школá се изправиха пред едно ново предизвикателство – пандемията от COVID-19. Бързо трябваше да се настройва цялостния учебно–обрзователен процес на съвсем нова (за голяма част от училищата) вълна – дистанционното обучение, което по-късо започна да се нарича  ОРЕС (обучение от разстояние в електронна среда). И в това време на изпитания – физически, психически, икономически, социални и пр. – българските училища в чужбина трябваше да се съобразяват основно с разпоредбите на местните държавни органи. В различните краища на света те не бяха драстично отличаващи се, но все пак бяхме поставени в необичайна  ситуация. В Испания, автономна област Каталуния, тези мерки се оказаха най-строги и най-продължителни [7]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Една от новите (и прекрасни, според нас) възможности, които се появиха с масовото навлизане на обучението от разстояние в електронна среда в неделните училища, е възможността да се посетят част от българските музеи. Някои от тях много щедро отвориха вратите си за нашите деца и с голямо внимание и изключително професионално и добронамерено ни поведоха из лабиринтите на познанието и разкриваха тайните си. Тази разработка е и израз на нашата лична благодарност към тези чудесни хора, които много сърдечно, много топло и с голям професионализъм приеха идеята за подготвяне и провеждане на съвместни виртуални уроци на неделните училища и музеите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Настоящата разработка представя  дейността в Българско неделно училище„Св. св. Кирил и Методий“  Барселона на тема „Животните и птиците в България“ – съвместен урок с Регионален природонаучен музей Пловдив  в лицето на госпожа Светлозара Казанджиев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ъщинската част (трети етап от дейността) се проведе на 5 юни 2021 годин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Изготвеният урок е за нови знания и се реализира с учениците от </w:t>
      </w:r>
      <w:r>
        <w:rPr>
          <w:rFonts w:cs="Times New Roman" w:ascii="Times New Roman" w:hAnsi="Times New Roman"/>
          <w:sz w:val="24"/>
          <w:lang w:val="es-ES"/>
        </w:rPr>
        <w:t>V</w:t>
      </w:r>
      <w:r>
        <w:rPr>
          <w:rFonts w:cs="Times New Roman" w:ascii="Times New Roman" w:hAnsi="Times New Roman"/>
          <w:sz w:val="24"/>
          <w:lang w:val="ru-RU"/>
        </w:rPr>
        <w:t xml:space="preserve">  и  </w:t>
      </w:r>
      <w:r>
        <w:rPr>
          <w:rFonts w:cs="Times New Roman" w:ascii="Times New Roman" w:hAnsi="Times New Roman"/>
          <w:sz w:val="24"/>
          <w:lang w:val="es-ES"/>
        </w:rPr>
        <w:t>VI</w:t>
      </w:r>
      <w:r>
        <w:rPr>
          <w:rFonts w:cs="Times New Roman" w:ascii="Times New Roman" w:hAnsi="Times New Roman"/>
          <w:sz w:val="24"/>
          <w:lang w:val="ru-RU"/>
        </w:rPr>
        <w:t xml:space="preserve"> клас </w:t>
      </w:r>
      <w:r>
        <w:rPr>
          <w:rFonts w:cs="Times New Roman" w:ascii="Times New Roman" w:hAnsi="Times New Roman"/>
          <w:sz w:val="24"/>
          <w:lang w:val="bg-BG"/>
        </w:rPr>
        <w:t>(смесена паралелка), които са на възраст 9-10 години.</w:t>
      </w:r>
    </w:p>
    <w:p>
      <w:pPr>
        <w:pStyle w:val="ListParagraph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Цели на урочното занятие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Да се запознаят учениците с най-характерните особености на животните и птиците в България и тяхното географско разпространение като се обърне по-специално внимание на птичия свят. </w:t>
      </w:r>
    </w:p>
    <w:p>
      <w:pPr>
        <w:pStyle w:val="ListParagraph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дачи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Да проучат особеностите на животните и птиците в България. Да се обърне внимание на географското им разпространени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Да се потърсят имената на бозайниците в игрословицата от работен лист „Бозайници“ (изготвен от Светлозара Казанджиева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Да се открият кои са животните и техните латински наименования от същия лист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4.Да се попълни работен лист „Птици“ (изготвен от Светлозара Казанджиева)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5.При необходимост да се търси информация в интернет, за да се завърши лист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6.Да се представят заглавията на електронните книжки на учениците – растения и животни  в Бълг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>7.Да се разкрие значението на науката за опазване на различните видов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8. За домашна работа да се проучат посочените клипчета от канала на РПНМ Пловдив в </w:t>
      </w:r>
      <w:r>
        <w:rPr>
          <w:rFonts w:cs="Times New Roman" w:ascii="Times New Roman" w:hAnsi="Times New Roman"/>
          <w:sz w:val="24"/>
          <w:lang w:val="es-ES"/>
        </w:rPr>
        <w:t>Youtuve</w:t>
      </w:r>
      <w:r>
        <w:rPr>
          <w:rFonts w:cs="Times New Roman" w:ascii="Times New Roman" w:hAnsi="Times New Roman"/>
          <w:sz w:val="24"/>
          <w:lang w:val="ru-RU"/>
        </w:rPr>
        <w:t xml:space="preserve">  –"Река на биоразнообразието" и "Горите в България"  и да </w:t>
      </w:r>
      <w:r>
        <w:rPr>
          <w:rFonts w:cs="Times New Roman" w:ascii="Times New Roman" w:hAnsi="Times New Roman"/>
          <w:sz w:val="24"/>
          <w:lang w:val="bg-BG"/>
        </w:rPr>
        <w:t>се попълни работен лист „Ботаника“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ейността по подготовка и провеждане на занятието продължава няколко седмици и преминава през четири основи етапа (фиг. 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438140" cy="3058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Фиг. 1. Етапи на учебните дей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з първия етап – планиране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учителят избира темата на урока. Изяснява изискуемите по адаптираната учебна програма по география и икономика за V – VII клас за обучението, организирано в чужбина [2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очаквани резултати.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нализира особеностите на децата в двата класа (паралелката е смесена)  и внимателно преценява с кой музей да установи контакти. Трябва да отбележим, че не всички музеи в страната изявяват желание да работят с неделни училища и то от разстоя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Определя се вида на урока, който ще се проведе съвместно с музея. Влиза се в контакт с музейните работници. По време на този етап се подбират нужните информационни източници и се прави списък с литературата, която ще се предложи на ученици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Това е и моментът, в който се изработва заедно с музейните работници план на съвместната дейност. Представят се образователните цели и задачите, обсъждат се поетапно различните действия, които ще се предприемат от страна на музея и от страна на българското неделно училищ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редставя се темата, целите и задачите пред учениците и родителите. Цялостен детайлен план на дейностите се разработва заедно с учениц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ab/>
        <w:t>По време на втория етап, подготвителния,  учениците се запознават с предложените материали по темата. Изпълняват поставените дейнос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Запознаване с текста в учебника по темата [8]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оучване на две филмчета  – „Птиците на Пловдив" и "Река на биоразнообразието" [5]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познаване с констуктора WriteReader [1]. На учениците е поставена задача да изработят по две книжки – една за животно или птица и една за растение; указанията са представени в Образователен блог [7]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Разпечатване на работните листове от сайта на музея – разработени от Светлозара Казанджиев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дготя се специална покана за всички родители и ученици, които могат не само да наблюдават, но и да участват във виртуалното заняти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При осъществяването на планираната дейност (трети етап – реализиране) в определеното време всички ученици заедно с учителя „влизат“ в музея. Това се осъществява в подходяща и за двете страни платформа. В представената дейност е използвана </w:t>
      </w:r>
      <w:r>
        <w:rPr>
          <w:rFonts w:cs="Times New Roman" w:ascii="Times New Roman" w:hAnsi="Times New Roman"/>
          <w:sz w:val="24"/>
          <w:lang w:val="es-ES"/>
        </w:rPr>
        <w:t>Vedamo</w:t>
      </w:r>
      <w:r>
        <w:rPr>
          <w:rFonts w:cs="Times New Roman" w:ascii="Times New Roman" w:hAnsi="Times New Roman"/>
          <w:sz w:val="24"/>
          <w:lang w:val="bg-BG"/>
        </w:rPr>
        <w:t xml:space="preserve">. Гости на часа са ученици от 4 клас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чителят въвежда в темата на занятието. Обяснява какви са целите и задачите му. Представя извършената предварителна работа и поставените на чиновете работни листове. Много интересно и вещо госпожа Казанджиева повежда децата из залите на музея. Показва им разлишни интересни обекти, заедно осъществяваме обиколка на Регионален природонаучен музей Пловди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ецата задават въпроси и попълват работните листов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Разделяме се с обещанието, че през лятото децата ще посетят музея (ако пандемичната обстановка позволява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 следващия час продължава работата по този етап. Учениците представят попълнените работни листове и споделят изработените електронни книжки в WriteReader [1]. Оказва се, че любимото животно е лисица, а любимата птица е орел. Децата споделят впечатленията си от двете филмчета на музея, които са гледали вкъщ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следният етап (анализиране на резултатите) се извършва в две направления – установяване на равнището на усвоения учебен материал (този момент не е обект на настоящата разработка) и попълване на анкетна карта от учениците (Приложение 1). Резултатите от анкетите се обобщават (Приложение 2) и анализират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Анкетните карти са попълнени от 24 деца (гостите от 4 клас също попълват анкетата)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 настоящата разработка ще обърнем внимание само на няколко момента от анкетата. Прави впечатление, че учениците посещават музеи като част от учебната програма в местните училища (Въпрос Nº1), но никога не са участвали в урок, проведен в музей (Въпрос Nº 2). Без съмнение (Въпрос Nº 3) тази форма на работа се харесва от децата и настояват да има и други подобни занятия. Това се отчита и в оценъчните тестове, които учениците решават. Това те споделят и в разговори при обсъждане на дейността на паралелката. Желанието на децата да участват в други подобни занятия е показателно за цялостното им отношение към проведените дейности (Въпрос Nº4). Един много важен момент (Въпрос Nº 5) е желанието да се посетят музеите на живо, което децата споделят още по време на „посещението“ в музе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ез съмнение този тип учебни занятия се подготвят дълго време, изискват много работа от страна на учителя, по-натоварващи са в някои отношения за учениците, но резултатите си заслужават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ед българските училища в чужбина, работещи в различни държави, в които често образователните процеси се развиват на високо равнище, стои много остро проблемът за качеството на занятията. За да дойдат ученицте в неделното школó и за да останат, преподавателската работа трябва да е на нивото на местното училище, ако не и по-добра. Едно от средствата за постигане на това е съвместната работа на училищата и българските муз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4D5156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4D5156"/>
          <w:shd w:fill="FFFFFF" w:val="clear"/>
          <w:lang w:val="ru-RU"/>
        </w:rPr>
        <w:t>Литератур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4D5156"/>
          <w:shd w:fill="FFFFFF" w:val="clear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hd w:fill="FFFFFF" w:val="clear"/>
            <w:lang w:val="ru-RU"/>
          </w:rPr>
          <w:t>https://app.writereader.com/</w:t>
        </w:r>
      </w:hyperlink>
      <w:r>
        <w:rPr>
          <w:rFonts w:cs="Times New Roman" w:ascii="Times New Roman" w:hAnsi="Times New Roman"/>
          <w:color w:val="4D5156"/>
          <w:shd w:fill="FFFFFF" w:val="clear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4D5156"/>
          <w:shd w:fill="FFFFFF" w:val="clear"/>
          <w:lang w:val="bg-BG"/>
        </w:rPr>
      </w:pPr>
      <w:r>
        <w:rPr>
          <w:rFonts w:cs="Times New Roman" w:ascii="Times New Roman" w:hAnsi="Times New Roman"/>
          <w:color w:val="4D5156"/>
          <w:shd w:fill="FFFFFF" w:val="clear"/>
          <w:lang w:val="ru-RU"/>
        </w:rPr>
        <w:t xml:space="preserve">Адаптирана учебна програма по география и икономика за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bg-BG"/>
        </w:rPr>
        <w:t xml:space="preserve"> клас </w:t>
      </w:r>
      <w:r>
        <w:rPr>
          <w:rFonts w:cs="Times New Roman" w:ascii="Times New Roman" w:hAnsi="Times New Roman"/>
          <w:color w:val="4D5156"/>
          <w:shd w:fill="FFFFFF" w:val="clear"/>
          <w:lang w:val="ru-RU"/>
        </w:rPr>
        <w:t xml:space="preserve">за обучението, </w:t>
      </w:r>
      <w:r>
        <w:rPr>
          <w:rFonts w:cs="Times New Roman" w:ascii="Times New Roman" w:hAnsi="Times New Roman"/>
          <w:color w:val="4D5156"/>
          <w:shd w:fill="FFFFFF" w:val="clear"/>
          <w:lang w:val="bg-BG"/>
        </w:rPr>
        <w:t xml:space="preserve">организирано в чужбина.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  <w:lang w:val="bg-BG"/>
          </w:rPr>
          <w:t>https://www.mon.bg</w:t>
        </w:r>
      </w:hyperlink>
      <w:r>
        <w:rPr>
          <w:rFonts w:cs="Times New Roman" w:ascii="Times New Roman" w:hAnsi="Times New Roman"/>
          <w:color w:val="4D5156"/>
          <w:shd w:fill="FFFFFF" w:val="clear"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4D5156"/>
          <w:shd w:fill="FFFFFF" w:val="clear"/>
          <w:lang w:val="bg-BG"/>
        </w:rPr>
      </w:pPr>
      <w:r>
        <w:rPr>
          <w:rFonts w:cs="Times New Roman" w:ascii="Times New Roman" w:hAnsi="Times New Roman"/>
          <w:color w:val="4D5156"/>
          <w:shd w:fill="FFFFFF" w:val="clear"/>
          <w:lang w:val="bg-BG"/>
        </w:rPr>
        <w:t xml:space="preserve">Българско училище в чужбина.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  <w:lang w:val="bg-BG"/>
          </w:rPr>
          <w:t>https://ilieva-dabova.weebly.com/</w:t>
        </w:r>
      </w:hyperlink>
      <w:r>
        <w:rPr>
          <w:rFonts w:cs="Times New Roman" w:ascii="Times New Roman" w:hAnsi="Times New Roman"/>
          <w:color w:val="4D5156"/>
          <w:shd w:fill="FFFFFF" w:val="clear"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4D5156"/>
          <w:shd w:fill="FFFFFF" w:val="clear"/>
          <w:lang w:val="bg-BG"/>
        </w:rPr>
      </w:pPr>
      <w:r>
        <w:rPr>
          <w:rFonts w:cs="Times New Roman" w:ascii="Times New Roman" w:hAnsi="Times New Roman"/>
          <w:color w:val="4D5156"/>
          <w:shd w:fill="FFFFFF" w:val="clear"/>
          <w:lang w:val="bg-BG"/>
        </w:rPr>
        <w:t>Данов, Данаил. Дигитализация и образование: иновативност, креативност и интеркултурност., УИ „Св. Климент  Охридски“, С., 202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4D5156"/>
          <w:shd w:fill="FFFFFF" w:val="clear"/>
          <w:lang w:val="ru-RU"/>
        </w:rPr>
      </w:pPr>
      <w:r>
        <w:rPr>
          <w:rFonts w:cs="Times New Roman" w:ascii="Times New Roman" w:hAnsi="Times New Roman"/>
          <w:color w:val="4D5156"/>
          <w:shd w:fill="FFFFFF" w:val="clear"/>
          <w:lang w:val="ru-RU"/>
        </w:rPr>
        <w:t xml:space="preserve">Канал на РПНМ Пловдив. 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  <w:lang w:val="ru-RU"/>
          </w:rPr>
          <w:t>https://www.youtube.com/channel/UChJCXvgnPusJZvsgNLJ25uw</w:t>
        </w:r>
      </w:hyperlink>
      <w:r>
        <w:rPr>
          <w:rFonts w:cs="Times New Roman" w:ascii="Times New Roman" w:hAnsi="Times New Roman"/>
          <w:color w:val="4D5156"/>
          <w:shd w:fill="FFFFFF" w:val="clear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4D5156"/>
          <w:shd w:fill="FFFFFF" w:val="clear"/>
          <w:lang w:val="ru-RU"/>
        </w:rPr>
      </w:pPr>
      <w:r>
        <w:rPr>
          <w:rFonts w:cs="Times New Roman" w:ascii="Times New Roman" w:hAnsi="Times New Roman"/>
          <w:color w:val="4D5156"/>
          <w:shd w:fill="FFFFFF" w:val="clear"/>
          <w:lang w:val="ru-RU"/>
        </w:rPr>
        <w:t>Музей – училище, училище – музей. Сборник. „Абагар“, Велико Търново, 202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4D5156"/>
          <w:shd w:fill="FFFFFF" w:val="clear"/>
          <w:lang w:val="ru-RU"/>
        </w:rPr>
      </w:pPr>
      <w:r>
        <w:rPr>
          <w:rFonts w:cs="Times New Roman" w:ascii="Times New Roman" w:hAnsi="Times New Roman"/>
          <w:color w:val="4D5156"/>
          <w:shd w:fill="FFFFFF" w:val="clear"/>
          <w:lang w:val="ru-RU"/>
        </w:rPr>
        <w:t xml:space="preserve">Образователен блог 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  <w:lang w:val="ru-RU"/>
          </w:rPr>
          <w:t>http://ilieva-dabova.blogspot.com/</w:t>
        </w:r>
      </w:hyperlink>
      <w:r>
        <w:rPr>
          <w:rFonts w:cs="Times New Roman" w:ascii="Times New Roman" w:hAnsi="Times New Roman"/>
          <w:color w:val="4D5156"/>
          <w:shd w:fill="FFFFFF" w:val="clear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4D5156"/>
          <w:shd w:fill="FFFFFF" w:val="clear"/>
          <w:lang w:val="ru-RU"/>
        </w:rPr>
      </w:pPr>
      <w:r>
        <w:rPr>
          <w:rFonts w:cs="Times New Roman" w:ascii="Times New Roman" w:hAnsi="Times New Roman"/>
          <w:color w:val="4D5156"/>
          <w:shd w:fill="FFFFFF" w:val="clear"/>
          <w:lang w:val="ru-RU"/>
        </w:rPr>
        <w:t xml:space="preserve">Попов, А., К, Найденов, М,Жечева, В. Найденова. География и икономика за обучението, организирано в чужбина 5-7 клас. Изд. </w:t>
      </w:r>
      <w:r>
        <w:rPr>
          <w:rFonts w:cs="Times New Roman" w:ascii="Times New Roman" w:hAnsi="Times New Roman"/>
          <w:color w:val="4D5156"/>
          <w:shd w:fill="FFFFFF" w:val="clear"/>
          <w:lang w:val="es-ES"/>
        </w:rPr>
        <w:t>Klett</w:t>
      </w:r>
      <w:r>
        <w:rPr>
          <w:rFonts w:cs="Times New Roman" w:ascii="Times New Roman" w:hAnsi="Times New Roman"/>
          <w:color w:val="4D5156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4D5156"/>
          <w:shd w:fill="FFFFFF" w:val="clear"/>
          <w:lang w:val="bg-BG"/>
        </w:rPr>
        <w:t>С., 2019</w:t>
      </w:r>
      <w:r>
        <w:rPr>
          <w:rFonts w:cs="Times New Roman" w:ascii="Times New Roman" w:hAnsi="Times New Roman"/>
          <w:color w:val="4D5156"/>
          <w:shd w:fill="FFFFFF" w:val="clear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4D5156"/>
          <w:shd w:fill="FFFFFF" w:val="clear"/>
          <w:lang w:val="ru-RU"/>
        </w:rPr>
      </w:pPr>
      <w:r>
        <w:rPr>
          <w:rFonts w:cs="Times New Roman" w:ascii="Times New Roman" w:hAnsi="Times New Roman"/>
          <w:color w:val="4D5156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лиана Тодорова Илиева-Дъ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ългарско неделно училище „Свети Седмочисленици“ Тарагона – Ре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ългарско неделно училище„Св. св. Кирил и Методий“ Барсел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сп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/Constantí 14, 4º-1ª, 43204 Reus (Tarragona) , Españ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: ++34/670822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s-ES"/>
        </w:rPr>
        <w:t>mail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es-E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lang w:val="es-ES"/>
          </w:rPr>
          <w:t>ilievadabova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s-ES"/>
          </w:rPr>
          <w:t>hotmail.com</w:t>
        </w:r>
      </w:hyperlink>
      <w:r>
        <w:rPr>
          <w:rFonts w:cs="Times New Roman" w:ascii="Times New Roman" w:hAnsi="Times New Roman"/>
          <w:lang w:val="es-ES"/>
        </w:rPr>
        <w:t xml:space="preserve">   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lang w:val="es-ES"/>
          </w:rPr>
          <w:t>ilievadabova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s-ES"/>
          </w:rPr>
          <w:t>ab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s-ES"/>
          </w:rPr>
          <w:t>bg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  <w:lang w:val="bg-BG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val="bg-BG"/>
        </w:rPr>
        <w:t>Регионален природонаучен музей Пловдив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  <w:lang w:val="bg-BG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val="bg-BG"/>
        </w:rPr>
        <w:t>Музеен специалист Светлозара Казанджиева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.writereader.com/" TargetMode="External"/><Relationship Id="rId4" Type="http://schemas.openxmlformats.org/officeDocument/2006/relationships/hyperlink" Target="https://www.mon.bg/" TargetMode="External"/><Relationship Id="rId5" Type="http://schemas.openxmlformats.org/officeDocument/2006/relationships/hyperlink" Target="https://ilieva-dabova.weebly.com/" TargetMode="External"/><Relationship Id="rId6" Type="http://schemas.openxmlformats.org/officeDocument/2006/relationships/hyperlink" Target="https://www.youtube.com/channel/UChJCXvgnPusJZvsgNLJ25uw" TargetMode="External"/><Relationship Id="rId7" Type="http://schemas.openxmlformats.org/officeDocument/2006/relationships/hyperlink" Target="http://ilieva-dabova.blogspot.com/" TargetMode="External"/><Relationship Id="rId8" Type="http://schemas.openxmlformats.org/officeDocument/2006/relationships/hyperlink" Target="mailto:ilievadabova@hotmail.com" TargetMode="External"/><Relationship Id="rId9" Type="http://schemas.openxmlformats.org/officeDocument/2006/relationships/hyperlink" Target="mailto:ilievadabova@abv.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7:00Z</dcterms:created>
  <dc:creator>escuela bulgara</dc:creator>
  <dc:description/>
  <cp:keywords/>
  <dc:language>en-US</dc:language>
  <cp:lastModifiedBy>Ryzen</cp:lastModifiedBy>
  <dcterms:modified xsi:type="dcterms:W3CDTF">2021-10-01T06:27:00Z</dcterms:modified>
  <cp:revision>2</cp:revision>
  <dc:subject/>
  <dc:title/>
</cp:coreProperties>
</file>