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508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616648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616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/разпознайте изображение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/срещу описанието на частите на археологическата находка посочете вярната циф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а глава с къдрици и бръшлянов венец -5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ироки позлатени ленти върху лицето -4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гури на два лъва -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ел напада грифон със змийско тяло -2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дожествено представени крила на птица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6:00Z</dcterms:created>
  <dc:creator>PC2</dc:creator>
  <dc:description/>
  <cp:keywords/>
  <dc:language>en-US</dc:language>
  <cp:lastModifiedBy>Ryzen</cp:lastModifiedBy>
  <dcterms:modified xsi:type="dcterms:W3CDTF">2021-10-01T06:16:00Z</dcterms:modified>
  <cp:revision>2</cp:revision>
  <dc:subject/>
  <dc:title/>
</cp:coreProperties>
</file>