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78"/>
        <w:gridCol w:w="9"/>
        <w:gridCol w:w="631"/>
        <w:gridCol w:w="3585"/>
        <w:gridCol w:w="236"/>
        <w:gridCol w:w="1534"/>
        <w:gridCol w:w="897"/>
        <w:gridCol w:w="1948"/>
      </w:tblGrid>
      <w:tr>
        <w:trPr>
          <w:trHeight w:val="33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НА УРОКА</w:t>
            </w:r>
          </w:p>
        </w:tc>
      </w:tr>
      <w:tr>
        <w:trPr>
          <w:trHeight w:val="33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: Малина Цанкова Тодоров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ен служител: доц.д-р,к.и.н. Нарцис Торбов, РИМ, град Вра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лище:</w:t>
            </w:r>
          </w:p>
          <w:p>
            <w:pPr>
              <w:pStyle w:val="Normal"/>
              <w:rPr/>
            </w:pPr>
            <w:r>
              <w:rPr/>
              <w:t>Средно училище „Христо Ботев“, Врац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:</w:t>
            </w:r>
          </w:p>
          <w:p>
            <w:pPr>
              <w:pStyle w:val="Normal"/>
              <w:rPr/>
            </w:pPr>
            <w:r>
              <w:rPr/>
              <w:t>5в клас ИУЧ – История и   цивилизации, 2 учебни ча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.03.2021г.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 УРОКА:</w:t>
            </w:r>
          </w:p>
        </w:tc>
        <w:tc>
          <w:tcPr>
            <w:tcW w:w="88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метниците на материалната култура на древните траки във Враца и Врачанско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ств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ик за 5 клас, Издателство:„Булвест2000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аско Арнаудов, </w:t>
            </w:r>
          </w:p>
          <w:p>
            <w:pPr>
              <w:pStyle w:val="Normal"/>
              <w:jc w:val="both"/>
              <w:rPr/>
            </w:pPr>
            <w:r>
              <w:rPr/>
              <w:t>Цветан Цветански,</w:t>
            </w:r>
          </w:p>
          <w:p>
            <w:pPr>
              <w:pStyle w:val="Normal"/>
              <w:jc w:val="both"/>
              <w:rPr/>
            </w:pPr>
            <w:r>
              <w:rPr/>
              <w:t>Виолета Стойчева,</w:t>
            </w:r>
          </w:p>
          <w:p>
            <w:pPr>
              <w:pStyle w:val="Normal"/>
              <w:jc w:val="both"/>
              <w:rPr/>
            </w:pPr>
            <w:r>
              <w:rPr/>
              <w:t>Кина Котла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 КОНЦЕПЦИЯ НА УРОКА: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Цели на ниво учебна програма</w:t>
            </w:r>
            <w:r>
              <w:rPr/>
              <w:t>:</w:t>
            </w:r>
          </w:p>
        </w:tc>
      </w:tr>
      <w:tr>
        <w:trPr>
          <w:trHeight w:val="570" w:hRule="atLeast"/>
        </w:trPr>
        <w:tc>
          <w:tcPr>
            <w:tcW w:w="102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ползва пространствени ориентири при описанието на Древна Трак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сва елементи от бита на траки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ива характеристики на тракийския владете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дентифицира тракийски съкровищ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сва паметници на тракийското културно наследств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сва елементи на тракийските вярвания и обича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Цели на ниво урочна единиц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 с помощта на карта местоположението на тракийското племе трибал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сва елементи от бита на траки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ива характеристики на тракийския владет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ентифицира Рогозенско съкровище и Могиланска моги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познава и описва паметници на тракийското културно наследство в родния край: Рогозенско съкровище и Могиланска могила във Вра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сва елементи на тракийските вярвания и обичаи.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на урочната работа: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мисляне на идеята, че траките са създали изключително богата по съдържание и форми духовна и материална култура;</w:t>
            </w:r>
          </w:p>
          <w:p>
            <w:pPr>
              <w:pStyle w:val="Normal"/>
              <w:jc w:val="both"/>
              <w:rPr/>
            </w:pPr>
            <w:r>
              <w:rPr/>
              <w:t>Открояване на тракийската култура от родния край в българското и общоевропейското културно-историческо богатство.</w:t>
            </w:r>
          </w:p>
          <w:p>
            <w:pPr>
              <w:pStyle w:val="Normal"/>
              <w:rPr/>
            </w:pPr>
            <w:r>
              <w:rPr/>
              <w:t>Опознаване и опазване на историческите паметници в родния край и страната.</w:t>
            </w:r>
          </w:p>
          <w:p>
            <w:pPr>
              <w:pStyle w:val="Normal"/>
              <w:rPr/>
            </w:pPr>
            <w:r>
              <w:rPr/>
              <w:t>Създаване нов емоционален момент във възприемането на тракийското културно наследство представено по подходящ начин от музейния специалист.</w:t>
            </w:r>
          </w:p>
          <w:p>
            <w:pPr>
              <w:pStyle w:val="Normal"/>
              <w:rPr/>
            </w:pPr>
            <w:r>
              <w:rPr/>
              <w:t>Поддържане и развиване на интерес у учениците към духовната и материална култура на траките и миналото на родния край.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: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ърждават се изучените стари понятия и новите: Могиланска могила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: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познаване и разбиране на тракийското културно наследство - съкровища и гробници.</w:t>
            </w:r>
          </w:p>
        </w:tc>
      </w:tr>
      <w:tr>
        <w:trPr>
          <w:trHeight w:val="282" w:hRule="atLeast"/>
        </w:trPr>
        <w:tc>
          <w:tcPr>
            <w:tcW w:w="10240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д на урока:</w:t>
            </w:r>
            <w:r>
              <w:rPr/>
              <w:t>Комбиниран ур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ем учебен час „История и цивилизации“ – надграждане на придобитите знания от уроците за нови знания „Траките“, „Светът на траките“ и упражнение „Долината на тракийските царе“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на класа – Патриотично възпитание. Времетраене – 2 учебни часа /часовете са последователни в учебната програма/.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: </w:t>
            </w:r>
            <w:r>
              <w:rPr/>
              <w:t>Мозъчна атака, Обогатена лекция – РР презентация, експонати от Рогозенско съкровище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на работа: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варително учениците търсят информация чрез ИКТ по зададени показатели  за археологически открития, свързани с древните траки на територията на родния край; работят самостоятелно по време на учебния ча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Дидактически средства: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лас, контурна карта, тетрадка за работа в клас, електронно устройство с микрофон и камера 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ХОД НА УРОКА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рганизационен момент: </w:t>
            </w:r>
            <w:r>
              <w:rPr>
                <w:bCs/>
              </w:rPr>
              <w:t xml:space="preserve">Урокът се провежда в електронна среда – ОРЕС, съгласно епидемичната обстановка в страната. Обучението се осъществява чрез електронна платформа  </w:t>
            </w:r>
            <w:r>
              <w:rPr>
                <w:color w:val="202124"/>
                <w:spacing w:val="3"/>
                <w:shd w:fill="FFFFFF" w:val="clear"/>
              </w:rPr>
              <w:t xml:space="preserve"> Мicrosoft Teams. 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ъвеждане в историческо мислене: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ъй като информацията от темата е позната от преподадените уроци от раздел „Древна Тракия“ и откритата информация чрез предварителната самостоятелна работа на учениците, за осъществяване на първата фаза – събуждане на интереса,  учителят започва занятието посредством мозъчна атака: Кое тракийско съкровище е открито във Врачанско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Учениците гледат видеоматериал от парк Могиланска могила с водещ доц. Торбов, за да разпознаят местата, където е заснет/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youtube.com/watch?v=hWmexEWW1xI</w:t>
              </w:r>
            </w:hyperlink>
            <w:r>
              <w:rPr>
                <w:rFonts w:eastAsia="Calibri"/>
                <w:lang w:eastAsia="en-US"/>
              </w:rPr>
              <w:t>/</w:t>
            </w:r>
            <w:r>
              <w:rPr>
                <w:bCs/>
              </w:rPr>
              <w:t>. Познатата информация се групира и се очертават основните проблеми за обсъждан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гозенското сребърно съкровищ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ракийските гробници от Могиланската могила във Враца.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знанията и уменията на учениците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контурна карта за пространствено локализиране на Рогозенско съкровище и Могиланска могила. Представяне на резултатите от самостоятелната работа - информация чрез ИКТ за Могиланската могила по предварително зададени показатели.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ход към темата. Мотивация:</w:t>
            </w:r>
          </w:p>
        </w:tc>
      </w:tr>
      <w:tr>
        <w:trPr>
          <w:trHeight w:val="1735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яне на доц. д-р Нарцис Торбов и целта на неговото участие в учебния ча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В днешния час ще ни гостува разказвача от видеоматериала - доц. д-р Нарцис Торбов от РИМ, гр. Враца. Познахте ли го? Той е един от съвременните изследователи на  тракийските гробници открити в нашия град и негово дело са книгата „Могиланската могила във Враца“-2005г. и „</w:t>
            </w:r>
            <w:r>
              <w:rPr>
                <w:rFonts w:eastAsia="Calibri"/>
                <w:iCs/>
                <w:color w:val="333333"/>
                <w:shd w:fill="FFFFFF" w:val="clear"/>
                <w:lang w:eastAsia="en-US"/>
              </w:rPr>
              <w:t>Могиланската могила във Враца: Каталог“- 2015г</w:t>
            </w:r>
            <w:r>
              <w:rPr>
                <w:rFonts w:eastAsia="Calibri"/>
                <w:lang w:eastAsia="en-US"/>
              </w:rPr>
              <w:t>. Да чуем интересни подробности за откриването и находките в този уникален археологически обект.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Паметници на материалната култура на древните траки във Враца и Врачанско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 на урока: </w:t>
            </w:r>
          </w:p>
        </w:tc>
      </w:tr>
      <w:tr>
        <w:trPr>
          <w:trHeight w:val="4184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огиланска могила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Доц. Торбов представя РР презентация – „Археологическите разкопки и открития в тракийските гробници от Могиланската могила във Враца“. Интересният разказ на археолога прераства в диалог с учениците, които демонстрират знания за обичаите, бита и културата на траките, провокирани от доц. Торбов. Учениците работят самостоятелно с поставена задача свързана с разглеждането на една от най-интересните находки от Могиланската могила – Сребърен наколенник, за която те вече са учили в часовете по история и цивилизации. За целта те получават работен лист и под ръководството на учителя разпознават структурните елементи на представения експонат. Следващата задача е да оцветят черно-бяло изображение на наколенника и след определеното време за работа от учителя посредством електронната платформа учениците  представят резултатите  чрез камерата на своето електронно устройство. Целта е да възпроизведат цвета на двата основни метала, от които е изработен наколенника и да коментират символиката на позлатените орнаменти. След края на презентацията учениците решават кръстословица и така по забавен начин затвърждават придобитите знания за Могиланската могила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/>
              <w:t>Учител:„В България са открити изящни тракийски съкровища, които будят възхищение не само у нас, но и по света. Назовете имената на  тракийските съкровища, които сме изучили. Представете кратката информация, която сте подготвили за Рогозенското съкровище.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Рогозенското съкровище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Доц. Торбов представя РР презентация – „Рогозенско съкровище“ и експонати от съкровището. Учениците научават подробности за случайната находка и последвалите археологически разкрития на археолога Богдан Николов и Спас Машов от РИМ, Враца. Запознават се с особеностите на техниката на изработка и орнаментировката на фиалите и каничките от съкровището, както и с редица интересни факти и предположения за изображенията, предназначението и притежателя на съкровището. Като „пазител“ на най-многобройното тракийско съкровище по нашите земи, д-р Торбов показва къде и как се съхранява съкровището и за гастрола на някой от съдовете заедно с венеца и наколенника от Могиланската могила във френския музей „Лувър“, Париж. В края на часа учениците попълват мисловна кар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ителят обобщава. Учениците получават възможност да зададават въпроси по представената информация и какво друго биха искали да научат от доц. Торбов за работата на архео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омашна работа: </w:t>
            </w:r>
            <w:r>
              <w:rPr>
                <w:bCs/>
              </w:rPr>
              <w:t xml:space="preserve">Нарисувайте предмет от Могиланската могила или Рогозенското съкровище, който ви е впечатли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WmexEWW1x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7:00Z</dcterms:created>
  <dc:creator>BorisM</dc:creator>
  <dc:description/>
  <cp:keywords/>
  <dc:language>en-US</dc:language>
  <cp:lastModifiedBy>PC2</cp:lastModifiedBy>
  <dcterms:modified xsi:type="dcterms:W3CDTF">2021-06-22T19:33:00Z</dcterms:modified>
  <cp:revision>56</cp:revision>
  <dc:subject/>
  <dc:title>Структура на плана на урока</dc:title>
</cp:coreProperties>
</file>