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:                                                  </w:t>
        <w:tab/>
        <w:t xml:space="preserve">                                                                                      Номер:               Кла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ъздайте собствена мисловна карта, в която да представите най-важните характеристики на Рогозенското съкровище. Може да добавите още полета и връз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601710" cy="4852670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26" t="-7" r="-3515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71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7:00Z</dcterms:created>
  <dc:creator>PC2</dc:creator>
  <dc:description/>
  <cp:keywords/>
  <dc:language>en-US</dc:language>
  <cp:lastModifiedBy>Ryzen</cp:lastModifiedBy>
  <dcterms:modified xsi:type="dcterms:W3CDTF">2021-10-01T06:17:00Z</dcterms:modified>
  <cp:revision>2</cp:revision>
  <dc:subject/>
  <dc:title/>
</cp:coreProperties>
</file>