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к, разработен по проект ”Ко-обучение в онлайн среда”, финансиран от фондация “Америка за България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26.03.2021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Трудът на хората в родното селище преди и се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sz w:val="28"/>
          <w:szCs w:val="28"/>
        </w:rPr>
        <w:t>: 2 а клас, ОУ”Яне Сандански”, Пловди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и предмети</w:t>
      </w:r>
      <w:r>
        <w:rPr>
          <w:rFonts w:eastAsia="Times New Roman" w:cs="Times New Roman" w:ascii="Times New Roman" w:hAnsi="Times New Roman"/>
          <w:sz w:val="28"/>
          <w:szCs w:val="28"/>
        </w:rPr>
        <w:t>: Околен свят /ОПП/, Изобразително изкуство/ОПП/, Технологии и предприемачество /ИП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-обучите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Йорданка Сиракова- класен ръководител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яна Ангелова-учител ЦДО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ра Христозов - музеен уредник, РЕМ - Пловди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И ЦЕ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 - Трудът на хората в родния край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ързва промени в начина на живот на хората с миналото и с настоящото развитие на родното селище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лича информация за обекти в населено място от графично изображение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П - На работното място – трудя се и печ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очва значимостта на всяка професия за общност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бира, че за труда си хората получават заплаща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ързва изразходването на парите в семейството със задоволяването на неговите потребности и жел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И</w:t>
      </w:r>
      <w:r>
        <w:rPr>
          <w:rFonts w:eastAsia="Arial" w:cs="Arial" w:ascii="Arial" w:hAnsi="Arial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рази и фор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ага в изобразителната дейност техники за рисуване и моделиране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познават професии по опис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азказват за семеен бюджет, профе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ешава текстови задачи с две пресмя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Моделира предмет от музе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Извлича информация от графично изображение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зработване визитка на моделирания предмет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bookmarkStart w:id="0" w:name="_v4ynia5tbwzy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Ход на урока</w:t>
      </w:r>
      <w:r>
        <w:rPr>
          <w:rFonts w:eastAsia="Arial"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nigcekzbh8y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Сирако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нес отново имаме един различен и надявам се, по - интерес урок. При нас са г-жа Ангелова и г-жа Христозова. С тяхно участие ще говорим за живота на хората в родното селище сега и преди. Ще си припомним професиите, с които ни запознаха вашите родители. От г-жа Христозова ще разберем какъв е бил живота на хората преди много годи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  <w:bookmarkStart w:id="2" w:name="_3cfad8pzduw8"/>
      <w:bookmarkStart w:id="3" w:name="_3cfad8pzduw8"/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_br0r1vcvr4k0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С г-жа Ангелова ще си припомните, какво знаем за професиит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mmiy7hbukx2h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/е приготвила интересна игра.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bookmarkStart w:id="6" w:name="_eduo6j7p4o4e"/>
      <w:bookmarkEnd w:id="6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тук д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айд № 16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с децата работи Ангел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bookmarkStart w:id="7" w:name="_7fqm6u8mflde"/>
      <w:bookmarkEnd w:id="7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Сиракова и Христозова се включват при необходимос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_avxklgjrg3up"/>
      <w:bookmarkEnd w:id="8"/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</w:rPr>
        <w:t>Подпомагат работата /посочват учениците, които вдигат ръка, тъй като при презентиране в Meet, водещият не вижда децата/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_lb95mclvq6b4"/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>АНГЕЛОВА: СЛАЙД - КАКВО Е ПРОФЕСИЯ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_l5374x9ss94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Започваме като си припомним какво е професия. Кой иска да каж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_y1rm49wxlz7x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, която извършвам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ЕЛОВА: СЛАЙД - ПОЗНАЙ ПРОФЕСИЯ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_purmncxjxkxw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Сега да видим дали ще познаете професиите, които сме ви подготвили. Аз ще ги описвам, а вие трябва да ги познавате. Който знае отговора - вдига ръ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е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>Професия, упражнявана от хора, които преподават своите знания и умения на учениците с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highlight w:val="white"/>
        </w:rPr>
      </w:pPr>
      <w:bookmarkStart w:id="13" w:name="_9v9iwte2y07y"/>
      <w:bookmarkEnd w:id="13"/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 xml:space="preserve">Ученик: Учите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4" w:name="_fz4f0pik8ali"/>
      <w:bookmarkEnd w:id="14"/>
      <w:r>
        <w:rPr>
          <w:rFonts w:eastAsia="Times New Roman" w:cs="Times New Roman" w:ascii="Times New Roman" w:hAnsi="Times New Roman"/>
          <w:b/>
          <w:sz w:val="28"/>
          <w:szCs w:val="28"/>
        </w:rPr>
        <w:t>Ангелова: Защо ни е необходима тази професи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гелова: </w:t>
      </w:r>
      <w:r>
        <w:rPr>
          <w:rFonts w:eastAsia="Times New Roman" w:cs="Times New Roman" w:ascii="Times New Roman" w:hAnsi="Times New Roman"/>
          <w:sz w:val="28"/>
          <w:szCs w:val="28"/>
        </w:rPr>
        <w:t>Човек, който събира, опазва и съхранява предмети свързани с миналото e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5" w:name="_t9lndvjy6n5p"/>
      <w:bookmarkEnd w:id="15"/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 xml:space="preserve">Ученик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зеен уред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_ylqgw5xcq4d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Професията на този човек е музеен уред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7" w:name="_s2bes1tqgwhw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Вие вече познавате музеен уредник. Това е г - жа Христоз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8" w:name="_otw1haxfrn7c"/>
      <w:bookmarkEnd w:id="1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нимка Етнографски музе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9" w:name="_z1fcqn82d09f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Тя работи в Етнографския муз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0" w:name="_w0bbfiuwl2gr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Думата етнография означава народоопис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1" w:name="_kgg0249xc9ir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Така се нарича науката, която изучава културата на различни народ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2" w:name="_kqojido1rvvz"/>
      <w:bookmarkEnd w:id="2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гелова: </w:t>
      </w:r>
      <w:r>
        <w:rPr>
          <w:rFonts w:eastAsia="Times New Roman" w:cs="Times New Roman" w:ascii="Times New Roman" w:hAnsi="Times New Roman"/>
          <w:sz w:val="28"/>
          <w:szCs w:val="28"/>
        </w:rPr>
        <w:t>Защо е необходима тази професия, ще ни разкаже г-жа Христоз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3" w:name="_6vn7goo6faqr"/>
      <w:bookmarkEnd w:id="23"/>
      <w:r>
        <w:rPr>
          <w:rFonts w:eastAsia="Times New Roman" w:cs="Times New Roman" w:ascii="Times New Roman" w:hAnsi="Times New Roman"/>
          <w:b/>
          <w:sz w:val="28"/>
          <w:szCs w:val="28"/>
        </w:rPr>
        <w:t>Христозо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тнографският музей в Пловдив е на 100 години. Ползата от него е в събраните над 60 000 вещи. Музейният уредник събира, показва и опазва тези вещи. Вие вече видяхте кукерска маска на 100 години. Днес ще се запознаете с предмети, които са на повече от 100 години.  Уредникът в Етнографския музей запознава децата с живота на хората в миналото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  <w:bookmarkStart w:id="24" w:name="_vn812zxinpws"/>
      <w:bookmarkStart w:id="25" w:name="_vn812zxinpws"/>
      <w:bookmarkEnd w:id="25"/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гелова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ва професия упражняват хората, които се грижат за нашето здраве?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ченик: Лекар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елова: Защо е толкова важна тази професия?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е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й се грижи за реда, сигурността и спокойствието на хората в населеното място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6" w:name="_gkcxmqnltxt0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ица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7" w:name="_lkroizy3y2zy"/>
      <w:bookmarkEnd w:id="27"/>
      <w:r>
        <w:rPr>
          <w:rFonts w:eastAsia="Times New Roman" w:cs="Times New Roman" w:ascii="Times New Roman" w:hAnsi="Times New Roman"/>
          <w:b/>
          <w:sz w:val="28"/>
          <w:szCs w:val="28"/>
        </w:rPr>
        <w:t>Ангелова: В какви ситуации ни е нужна помощта на полица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ело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й приема, съхранява и предава парични средства и стоки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8" w:name="_bb94n3n9zxf5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>Ученик: Касие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елов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9" w:name="_vh2m9ix2pkyp"/>
      <w:bookmarkEnd w:id="2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що не можем без касиер в магазин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0" w:name="_i6f8et2tx517"/>
      <w:bookmarkEnd w:id="30"/>
      <w:r>
        <w:rPr>
          <w:rFonts w:eastAsia="Times New Roman" w:cs="Times New Roman" w:ascii="Times New Roman" w:hAnsi="Times New Roman"/>
          <w:b/>
          <w:sz w:val="28"/>
          <w:szCs w:val="28"/>
        </w:rPr>
        <w:t>Ангелова</w:t>
      </w:r>
      <w:r>
        <w:rPr>
          <w:rFonts w:eastAsia="Times New Roman" w:cs="Times New Roman" w:ascii="Times New Roman" w:hAnsi="Times New Roman"/>
          <w:sz w:val="28"/>
          <w:szCs w:val="28"/>
        </w:rPr>
        <w:t>: Кой извършва дейности по строителство и ремонт на сгради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1" w:name="_8nf3c4s4gkjc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Ученик: Строите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2" w:name="_ppjv2y700p5"/>
      <w:bookmarkEnd w:id="32"/>
      <w:r>
        <w:rPr>
          <w:rFonts w:eastAsia="Times New Roman" w:cs="Times New Roman" w:ascii="Times New Roman" w:hAnsi="Times New Roman"/>
          <w:b/>
          <w:sz w:val="28"/>
          <w:szCs w:val="28"/>
        </w:rPr>
        <w:t>Ангело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ожем ли без тази професия? Защо е полезна за нас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е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Кой изработва различни изделия и предмети от дърво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: Дърводелец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е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Какво изработва дърводелеца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е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Лице, което  управлява банка и заема висока длъжност в не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: Банкер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3" w:name="_riw2ciqxn0tz"/>
      <w:bookmarkEnd w:id="3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гелов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акво може да ни помогне той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4" w:name="_umsc8bcg49ix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Ако искаме да спестяваме в банка кой ще ни помогне? ( заем 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ГЕЛОВА: СЛАЙД - ВСИЧКИ ПРОФЕСИИ СА ПОЛЕЗНИ И НУЖН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яхме много различни професии. Някои от тях са по - интересни и по - привлекателни от други, но всички професии са важни и значими за обществото, затова трябва да се отнасяме с уважение към хората, които ги упражняв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ГЕЛОВА: СЛАЙД - СНИМКА С БЪЛГАРСКИ ЛЕВО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работата, която извършват, хората получават запла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това ще говорите повече с г-жа Сирак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ттук до </w:t>
      </w:r>
      <w:r>
        <w:rPr>
          <w:rFonts w:eastAsia="Times New Roman" w:cs="Times New Roman" w:ascii="Times New Roman" w:hAnsi="Times New Roman"/>
          <w:sz w:val="28"/>
          <w:szCs w:val="28"/>
        </w:rPr>
        <w:t>слайд № 24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с децата работи Сирако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Ангелова и Христозова подпомагат, при необходимос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</w:rPr>
        <w:t>Подпомагат работата /посочват учениците, които вдигат ръка, тъй като при презентиране в Meet, водещият не вижда децата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Р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НИМКА С БЪЛГАРСКИ ЛЕВО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г-жа Ангелова говорихте за различни професии. Всички професии са важни. Всеки трябва да е много добър в своята работа. Хората ходят на училище, за да усвоят определено ум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 като придобият уменията, необходими за тяхната работа,   могат да печелят пари и да плащат 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ужди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елания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воите семейства или 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пестяв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5" w:name="_79jq9vioiwvk"/>
      <w:bookmarkEnd w:id="35"/>
      <w:r>
        <w:rPr>
          <w:rFonts w:eastAsia="Times New Roman" w:cs="Times New Roman" w:ascii="Times New Roman" w:hAnsi="Times New Roman"/>
          <w:b/>
          <w:sz w:val="28"/>
          <w:szCs w:val="28"/>
        </w:rPr>
        <w:t>СИРАКОВА: СЛАЙД - СВЕТОВНА СЕДМИЦА НА ПАРИТ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6" w:name="_yccldld3tgdy"/>
      <w:bookmarkEnd w:id="36"/>
      <w:r>
        <w:rPr>
          <w:rFonts w:eastAsia="Times New Roman" w:cs="Times New Roman" w:ascii="Times New Roman" w:hAnsi="Times New Roman"/>
          <w:b/>
          <w:sz w:val="28"/>
          <w:szCs w:val="28"/>
        </w:rPr>
        <w:t>Всяка година има световна седмица, която е посветена на парите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зи година Световната седмица на парите се провежда през тази седмица -  22 до 28 март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Темата на инициативата през тази година е: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„Да се погрижим за себе си, да се погрижим за парите си“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7" w:name="_fbtgf8gqgamm"/>
      <w:bookmarkEnd w:id="37"/>
      <w:r>
        <w:rPr>
          <w:rFonts w:eastAsia="Times New Roman" w:cs="Times New Roman" w:ascii="Times New Roman" w:hAnsi="Times New Roman"/>
          <w:b/>
          <w:sz w:val="28"/>
          <w:szCs w:val="28"/>
        </w:rPr>
        <w:t>Защо се прави тази седмиц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да се обърне по-голямо внимание на парите и на уменията на децата и младежите да планират своите приходи и разходи. Да се научат да спестява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8" w:name="_wzavr9lczw7w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Затова с вас още от втори клас учим и знаем как се образува семейния бюджет. Какво е доход и разход. Всеки от вас, с помощта на родителите изработи семеен бюджет, Всеки от вас изработи своя бюджет, като включи в него джобните, които получава, паричките, получени допълнителн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9" w:name="_18qfwe9dhbmb"/>
      <w:bookmarkEnd w:id="39"/>
      <w:r>
        <w:rPr>
          <w:rFonts w:eastAsia="Times New Roman" w:cs="Times New Roman" w:ascii="Times New Roman" w:hAnsi="Times New Roman"/>
          <w:b/>
          <w:sz w:val="28"/>
          <w:szCs w:val="28"/>
        </w:rPr>
        <w:t>СИРАКО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0" w:name="_axtqq3xte325"/>
      <w:bookmarkEnd w:id="40"/>
      <w:r>
        <w:rPr>
          <w:rFonts w:eastAsia="Times New Roman" w:cs="Times New Roman" w:ascii="Times New Roman" w:hAnsi="Times New Roman"/>
          <w:b/>
          <w:sz w:val="28"/>
          <w:szCs w:val="28"/>
        </w:rPr>
        <w:t>СЛАЙД : СЕМЕЕН БЮДЖ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1" w:name="_q2bxg8ichlk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>Да си припомним от какво се образува семейния бюджет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2" w:name="_z9cvmfe3sjut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>Ученик: доходи и разход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3" w:name="_efh2ap92femi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>За какво семейството използва получените заплати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4" w:name="_1cwexjzezgwu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>Ученик: за закупуване на храна, дрехи, наем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45" w:name="_ler330w9jefg"/>
      <w:bookmarkEnd w:id="45"/>
      <w:r>
        <w:rPr>
          <w:rFonts w:eastAsia="Times New Roman" w:cs="Times New Roman" w:ascii="Times New Roman" w:hAnsi="Times New Roman"/>
          <w:b/>
          <w:color w:val="34495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ЛАЙД: НУЖДИ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46" w:name="_58icyeytxhu2"/>
      <w:bookmarkEnd w:id="46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акво разбираме като кажем думата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НУЖД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47" w:name="_oxlpu0gvm43h"/>
      <w:bookmarkEnd w:id="47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ченик: Нещо, без което не можем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48" w:name="_n5rmea46uk9s"/>
      <w:bookmarkEnd w:id="48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айте примери за неща без които не можем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49" w:name="_ewef1uyjwrh7"/>
      <w:bookmarkEnd w:id="49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ченик: Храна, дрехи, подслон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50" w:name="_bgzdnd2d3486"/>
      <w:bookmarkEnd w:id="50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ЛАЙД: ЖЕЛАНИЯ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51" w:name="_dsxj6u6ovxrc"/>
      <w:bookmarkEnd w:id="51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акво разбираме като кажем думата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ЖЕЛАНИЕ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52" w:name="_j8n52xunknab"/>
      <w:bookmarkEnd w:id="52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Нещо, което искаме, но можем без него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53" w:name="_fw42z3y7imjp"/>
      <w:bookmarkEnd w:id="53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ви са вашите желания?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54" w:name="_ro9juceu7sdw"/>
      <w:bookmarkEnd w:id="54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ченик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55" w:name="_j1sag8mhtzzh"/>
      <w:bookmarkEnd w:id="55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иракова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 да постигне своите желания човек трябва да избере професията, която ще му бъде приятна за работа, да бъде и добре платена. Да умее да управляваш добре своя доход, както и да пести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56" w:name="_237gnj5nt6hf"/>
      <w:bookmarkEnd w:id="56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ЛАЙД: СПЕСТЯВАМ - касичка, ба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7" w:name="_iibqf97rz13q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>Какво означава да спестявам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8" w:name="_am5qlr4m0yx3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>Ученик: Да оставям пари и да ги използвам по - късн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9" w:name="_179di22gwxn"/>
      <w:bookmarkEnd w:id="59"/>
      <w:r>
        <w:rPr>
          <w:rFonts w:eastAsia="Times New Roman" w:cs="Times New Roman" w:ascii="Times New Roman" w:hAnsi="Times New Roman"/>
          <w:b/>
          <w:sz w:val="28"/>
          <w:szCs w:val="28"/>
        </w:rPr>
        <w:t>Сир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Вие, децата имате спестовна касичк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какво спестяват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0" w:name="_qvx8kjh0u1d6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>Ученик: Колело, иг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1" w:name="_wn5w5rpfizd0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>Когато родителите ви искат да спестят пари, те мога да ги внесат в БАНКАТА, защото там ще получат лихва/парите ще се увеличат/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62" w:name="_lmg93s34zv80"/>
      <w:bookmarkEnd w:id="6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иракова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63" w:name="_vqw92amx8143"/>
      <w:bookmarkEnd w:id="63"/>
      <w:r>
        <w:rPr>
          <w:rFonts w:eastAsia="Times New Roman" w:cs="Times New Roman" w:ascii="Times New Roman" w:hAnsi="Times New Roman"/>
          <w:b/>
          <w:sz w:val="28"/>
          <w:szCs w:val="28"/>
        </w:rPr>
        <w:t>Слайд: РЕШИ ЗАДАЧАТ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64" w:name="_b1f8znfz7o7r"/>
      <w:bookmarkEnd w:id="64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ЛАЙД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ии на нашите родители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5" w:name="_wjsmhgyfo7gr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 xml:space="preserve">Поканихме родители от класа да ни разкажат за своята професия. Майката на Явор ни запозна с професията управител на магазин. От майката на Тома разбрахме какви дейности извършва управител на обменно бюро. Баща на Пламен, който е инженер, ни разказа как се правят хладилници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66" w:name="_9tp32w3f8mkm"/>
      <w:bookmarkEnd w:id="66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ЛАЙД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ии на нашите родители - само снимки и въпроси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67" w:name="_izse2t9c1cgz"/>
      <w:bookmarkEnd w:id="67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 магазините закупуваме стоки, от които се нуждаем. Но дали винаги е имало такива магазини?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ткъде хората са купували продуктите от които са имали нужда и за които са мечтали?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68" w:name="_vz1osbaq3u54"/>
      <w:bookmarkEnd w:id="68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 хладилника съхраняваме хранителните продукти. Разбрахте как е изглеждал първия хладилник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Но дали винаги и имало хладилници? И как са съхранявали храната?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69" w:name="_z6l9lxrljar0"/>
      <w:bookmarkEnd w:id="69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акво е валута? Имахте много въпроси за парите, на които получихте отговори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Но дали винаги хората са купували стоката с пари?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70" w:name="_628j44htneif"/>
      <w:bookmarkEnd w:id="70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Отговор на тези въпроси ще ни даде г-жа Христозова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white"/>
        </w:rPr>
      </w:pPr>
      <w:bookmarkStart w:id="71" w:name="_2td6ag6fu67x"/>
      <w:bookmarkEnd w:id="71"/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</w:rPr>
        <w:t>Оттук до края на презентацията /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лайд № 41/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</w:rPr>
        <w:t xml:space="preserve"> с децата работи Христозова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white"/>
        </w:rPr>
      </w:pPr>
      <w:bookmarkStart w:id="72" w:name="_bam2pez07axo"/>
      <w:bookmarkEnd w:id="72"/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</w:rPr>
        <w:t xml:space="preserve">Сиракова и Ангелова подпомагат работата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white"/>
        </w:rPr>
      </w:pPr>
      <w:bookmarkStart w:id="73" w:name="_9z7keh2t8zkd"/>
      <w:bookmarkEnd w:id="73"/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</w:rPr>
        <w:t>Посочват учениците, които вдигат ръка, тъй като при презентиране в Meet, водещият не вижда децат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74" w:name="_lqqmapyv3q00"/>
      <w:bookmarkEnd w:id="74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Христозова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75" w:name="_9alow3n6veln"/>
      <w:bookmarkEnd w:id="75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ега ще говорим за парите в миналото. Акче е сребърна монета, използвана като основна парична единица в Османската империя</w:t>
      </w: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76" w:name="_c2cmjk9n668c"/>
      <w:bookmarkEnd w:id="76"/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Освен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ари, хората са използвали и размяната на една стока за друга. Това се нарича натурална размяна. Например: Правите хляб, но имате нужда и от месо. Разменяте хляба, но ако месарят не иска вашия хляб, трябва да намерите някой, който да го желае. Така се появяват и търговията, и пазарите. Отделните домакинства често си разменят храни – жито, царевица, боб, брашно. Връща се точно, колкото е взето – не повече. На места се връща с работа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77" w:name="_ok4a1b1qz41"/>
      <w:bookmarkEnd w:id="77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явяват се наченки на лихва – ако вземеш 5 крини жито, връщаш 6. Лихвари стават търговците в градовете. Основният начин за пласиране на грънчарски изделия е замяната им за селскостопански продукти на принципа „пълно за празно”. Обикновено един съд се разменя срещу едно или две напълвания със зърнени храни – жито, царевица, грозде и др. Понякога майсторът занася на търговеца стоката, той му плаща част с пари, а друга  с желязо, тел и др. Използвани са съдове като мярка за размяна вместо пари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highlight w:val="white"/>
        </w:rPr>
      </w:pPr>
      <w:bookmarkStart w:id="78" w:name="_dtpptrr7u920"/>
      <w:bookmarkEnd w:id="78"/>
      <w:r>
        <w:rPr>
          <w:rFonts w:eastAsia="Times New Roman" w:cs="Times New Roman" w:ascii="Times New Roman" w:hAnsi="Times New Roman"/>
          <w:b/>
          <w:color w:val="202122"/>
          <w:sz w:val="28"/>
          <w:szCs w:val="28"/>
          <w:highlight w:val="white"/>
        </w:rPr>
        <w:t xml:space="preserve">Слайд: Стомна – 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 xml:space="preserve">за съхранение и пиене на течности. С тази мярка се плащат данъц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ро - 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>дървен съд, в който се дои млякото, но под ведро се разбира и количеството мляко което се вмества в н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на - дървен съд 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>за измерване на зърнени храни. Котле (бакър) – меден съд за измерване на течности: котле мляко, котле вода..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highlight w:val="white"/>
        </w:rPr>
      </w:pPr>
      <w:bookmarkStart w:id="79" w:name="_110unihp1vum"/>
      <w:bookmarkEnd w:id="79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лайд: </w:t>
      </w:r>
      <w:r>
        <w:rPr>
          <w:rFonts w:eastAsia="Times New Roman" w:cs="Times New Roman" w:ascii="Times New Roman" w:hAnsi="Times New Roman"/>
          <w:b/>
          <w:color w:val="202122"/>
          <w:sz w:val="28"/>
          <w:szCs w:val="28"/>
          <w:highlight w:val="white"/>
        </w:rPr>
        <w:t xml:space="preserve">Дамаджана – 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>съд от стъкло и царевична шума, мерна единица в бита и търговията: дамаджана вино. Ръкатка – глинен съд за пренасяне и мярка на храна, може да се окачва, да се носи в ръка. Каче – дървен съд, мярка за туршия. Кана за вино – глинен съд, съдържа 8 литр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color w:val="202122"/>
          <w:sz w:val="28"/>
          <w:szCs w:val="28"/>
          <w:highlight w:val="white"/>
        </w:rPr>
      </w:pPr>
      <w:bookmarkStart w:id="80" w:name="_kwab2enzg6wk"/>
      <w:bookmarkEnd w:id="80"/>
      <w:r>
        <w:rPr>
          <w:rFonts w:eastAsia="Times New Roman" w:cs="Times New Roman" w:ascii="Times New Roman" w:hAnsi="Times New Roman"/>
          <w:b/>
          <w:color w:val="202122"/>
          <w:sz w:val="28"/>
          <w:szCs w:val="28"/>
          <w:highlight w:val="white"/>
        </w:rPr>
        <w:t xml:space="preserve">Слайд: Кана за вино – глинен съд, съдържа 8 литр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ъклица от дърво за вино и вод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ю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боза от дърво и мед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глин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81" w:name="_11ysx06ej5c2"/>
      <w:bookmarkEnd w:id="81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лайд: </w:t>
      </w:r>
      <w:r>
        <w:rPr>
          <w:rFonts w:eastAsia="Times New Roman" w:cs="Times New Roman" w:ascii="Times New Roman" w:hAnsi="Times New Roman"/>
          <w:b/>
          <w:color w:val="202122"/>
          <w:sz w:val="29"/>
          <w:szCs w:val="29"/>
          <w:highlight w:val="white"/>
        </w:rPr>
        <w:t>Рабошът</w:t>
      </w:r>
      <w:r>
        <w:rPr>
          <w:rFonts w:eastAsia="Times New Roman" w:cs="Times New Roman" w:ascii="Times New Roman" w:hAnsi="Times New Roman"/>
          <w:b/>
          <w:color w:val="202122"/>
          <w:sz w:val="14"/>
          <w:szCs w:val="1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30"/>
          <w:szCs w:val="30"/>
          <w:highlight w:val="white"/>
        </w:rPr>
        <w:t xml:space="preserve">е дълга, гладко издялана пръчка, на която се нарязват единични, двойни, кръстосани резки и дупчици. На тези резки се придава стойност - една черта </w:t>
      </w:r>
      <w:r>
        <w:rPr>
          <w:rFonts w:eastAsia="Times New Roman" w:cs="Times New Roman" w:ascii="Times New Roman" w:hAnsi="Times New Roman"/>
          <w:b/>
          <w:color w:val="202122"/>
          <w:sz w:val="32"/>
          <w:szCs w:val="32"/>
          <w:highlight w:val="white"/>
        </w:rPr>
        <w:t>(І)</w:t>
      </w:r>
      <w:r>
        <w:rPr>
          <w:rFonts w:eastAsia="Times New Roman" w:cs="Times New Roman" w:ascii="Times New Roman" w:hAnsi="Times New Roman"/>
          <w:color w:val="202122"/>
          <w:sz w:val="30"/>
          <w:szCs w:val="30"/>
          <w:highlight w:val="white"/>
        </w:rPr>
        <w:t xml:space="preserve"> означава цифрата </w:t>
      </w:r>
      <w:r>
        <w:rPr>
          <w:rFonts w:eastAsia="Times New Roman" w:cs="Times New Roman" w:ascii="Times New Roman" w:hAnsi="Times New Roman"/>
          <w:b/>
          <w:color w:val="202122"/>
          <w:sz w:val="30"/>
          <w:szCs w:val="30"/>
          <w:highlight w:val="white"/>
        </w:rPr>
        <w:t>1</w:t>
      </w:r>
      <w:r>
        <w:rPr>
          <w:rFonts w:eastAsia="Times New Roman" w:cs="Times New Roman" w:ascii="Times New Roman" w:hAnsi="Times New Roman"/>
          <w:color w:val="202122"/>
          <w:sz w:val="30"/>
          <w:szCs w:val="30"/>
          <w:highlight w:val="white"/>
        </w:rPr>
        <w:t>, две черти (</w:t>
      </w:r>
      <w:r>
        <w:rPr>
          <w:rFonts w:eastAsia="Times New Roman" w:cs="Times New Roman" w:ascii="Times New Roman" w:hAnsi="Times New Roman"/>
          <w:b/>
          <w:color w:val="56301F"/>
          <w:sz w:val="30"/>
          <w:szCs w:val="30"/>
          <w:shd w:fill="FAF8EA" w:val="clear"/>
        </w:rPr>
        <w:t xml:space="preserve">2-ІІ) </w:t>
      </w:r>
      <w:r>
        <w:rPr>
          <w:rFonts w:eastAsia="Times New Roman" w:cs="Times New Roman" w:ascii="Times New Roman" w:hAnsi="Times New Roman"/>
          <w:color w:val="202122"/>
          <w:sz w:val="30"/>
          <w:szCs w:val="30"/>
          <w:highlight w:val="white"/>
        </w:rPr>
        <w:t>означават цифрата</w:t>
      </w:r>
      <w:r>
        <w:rPr>
          <w:rFonts w:eastAsia="Times New Roman" w:cs="Times New Roman" w:ascii="Times New Roman" w:hAnsi="Times New Roman"/>
          <w:b/>
          <w:color w:val="202122"/>
          <w:sz w:val="30"/>
          <w:szCs w:val="30"/>
          <w:highlight w:val="white"/>
        </w:rPr>
        <w:t xml:space="preserve"> 2</w:t>
      </w:r>
      <w:r>
        <w:rPr>
          <w:rFonts w:eastAsia="Times New Roman" w:cs="Times New Roman" w:ascii="Times New Roman" w:hAnsi="Times New Roman"/>
          <w:b/>
          <w:color w:val="56301F"/>
          <w:sz w:val="30"/>
          <w:szCs w:val="30"/>
          <w:shd w:fill="FAF8EA" w:val="clear"/>
        </w:rPr>
        <w:t xml:space="preserve">, </w:t>
      </w:r>
      <w:r>
        <w:rPr>
          <w:rFonts w:eastAsia="Times New Roman" w:cs="Times New Roman" w:ascii="Times New Roman" w:hAnsi="Times New Roman"/>
          <w:color w:val="56301F"/>
          <w:sz w:val="30"/>
          <w:szCs w:val="30"/>
          <w:shd w:fill="FAF8EA" w:val="clear"/>
        </w:rPr>
        <w:t xml:space="preserve">три черти </w:t>
      </w:r>
      <w:r>
        <w:rPr>
          <w:rFonts w:eastAsia="Times New Roman" w:cs="Times New Roman" w:ascii="Times New Roman" w:hAnsi="Times New Roman"/>
          <w:b/>
          <w:color w:val="56301F"/>
          <w:sz w:val="30"/>
          <w:szCs w:val="30"/>
          <w:shd w:fill="FAF8EA" w:val="clear"/>
        </w:rPr>
        <w:t xml:space="preserve">(ІІІ) </w:t>
      </w:r>
      <w:r>
        <w:rPr>
          <w:rFonts w:eastAsia="Times New Roman" w:cs="Times New Roman" w:ascii="Times New Roman" w:hAnsi="Times New Roman"/>
          <w:color w:val="56301F"/>
          <w:sz w:val="28"/>
          <w:szCs w:val="28"/>
          <w:shd w:fill="FAF8EA" w:val="clear"/>
        </w:rPr>
        <w:t>са цифрата</w:t>
      </w:r>
      <w:r>
        <w:rPr>
          <w:rFonts w:eastAsia="Times New Roman" w:cs="Times New Roman" w:ascii="Times New Roman" w:hAnsi="Times New Roman"/>
          <w:b/>
          <w:color w:val="56301F"/>
          <w:sz w:val="28"/>
          <w:szCs w:val="28"/>
          <w:shd w:fill="FAF8EA" w:val="clear"/>
        </w:rPr>
        <w:t xml:space="preserve"> 3, </w:t>
      </w:r>
      <w:r>
        <w:rPr>
          <w:rFonts w:eastAsia="Times New Roman" w:cs="Times New Roman" w:ascii="Times New Roman" w:hAnsi="Times New Roman"/>
          <w:color w:val="56301F"/>
          <w:sz w:val="28"/>
          <w:szCs w:val="28"/>
          <w:shd w:fill="FAF8EA" w:val="clear"/>
        </w:rPr>
        <w:t>четири черти</w:t>
      </w:r>
      <w:r>
        <w:rPr>
          <w:rFonts w:eastAsia="Times New Roman" w:cs="Times New Roman" w:ascii="Times New Roman" w:hAnsi="Times New Roman"/>
          <w:b/>
          <w:color w:val="56301F"/>
          <w:sz w:val="28"/>
          <w:szCs w:val="28"/>
          <w:shd w:fill="FAF8EA" w:val="clear"/>
        </w:rPr>
        <w:t xml:space="preserve"> (ІІІІ) </w:t>
      </w:r>
      <w:r>
        <w:rPr>
          <w:rFonts w:eastAsia="Times New Roman" w:cs="Times New Roman" w:ascii="Times New Roman" w:hAnsi="Times New Roman"/>
          <w:color w:val="56301F"/>
          <w:sz w:val="28"/>
          <w:szCs w:val="28"/>
          <w:shd w:fill="FAF8EA" w:val="clear"/>
        </w:rPr>
        <w:t>са цифрата</w:t>
      </w:r>
      <w:r>
        <w:rPr>
          <w:rFonts w:eastAsia="Times New Roman" w:cs="Times New Roman" w:ascii="Times New Roman" w:hAnsi="Times New Roman"/>
          <w:b/>
          <w:color w:val="56301F"/>
          <w:sz w:val="28"/>
          <w:szCs w:val="28"/>
          <w:shd w:fill="FAF8EA" w:val="clear"/>
        </w:rPr>
        <w:t xml:space="preserve"> 4, 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 xml:space="preserve">наклонена черта </w:t>
      </w:r>
      <w:r>
        <w:rPr>
          <w:rFonts w:eastAsia="Times New Roman" w:cs="Times New Roman" w:ascii="Times New Roman" w:hAnsi="Times New Roman"/>
          <w:b/>
          <w:color w:val="202122"/>
          <w:sz w:val="28"/>
          <w:szCs w:val="28"/>
          <w:highlight w:val="white"/>
        </w:rPr>
        <w:t>(/)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 xml:space="preserve"> означава цифрата </w:t>
      </w:r>
      <w:r>
        <w:rPr>
          <w:rFonts w:eastAsia="Times New Roman" w:cs="Times New Roman" w:ascii="Times New Roman" w:hAnsi="Times New Roman"/>
          <w:b/>
          <w:color w:val="202122"/>
          <w:sz w:val="28"/>
          <w:szCs w:val="28"/>
          <w:highlight w:val="white"/>
        </w:rPr>
        <w:t>5.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 xml:space="preserve"> Рабош за вземане хляб на кредит от хлебаря – дълга нарязана на ивици пръчка. Една част от нарязаното се отцепва и се дава на другото заинтересовано лице, а другата част (майка) остава при хлебаря. Количеството   на стоката или броя на парите се записва върху двете части, поставени една до друга, а след това всеки взима своята част от рабоша. При уреждането на сметките се събират двете парчета, гледат се знаците и ако всичко е наред, „документите” се хвърлят в огъня, като завършек на сделката. Така са </w:t>
      </w:r>
      <w:r>
        <w:rPr>
          <w:rFonts w:eastAsia="Times New Roman" w:cs="Times New Roman" w:ascii="Times New Roman" w:hAnsi="Times New Roman"/>
          <w:color w:val="25333E"/>
          <w:sz w:val="28"/>
          <w:szCs w:val="28"/>
          <w:highlight w:val="white"/>
        </w:rPr>
        <w:t>записвали количество мляко, вълна или друга продукция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>. Рабошите са съвременното счетоводство, договор или покупко-продажб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  <w:bookmarkStart w:id="82" w:name="_mjxrwye5doe2"/>
      <w:bookmarkStart w:id="83" w:name="_mjxrwye5doe2"/>
      <w:bookmarkEnd w:id="83"/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84" w:name="_ym9tyvsnrs8c"/>
      <w:bookmarkEnd w:id="84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лайд: Картината, която виждате е на чеха Иван Мърквичка и се нарича “Пазар в Пловдив”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ака е изглеждал пазарът, който се е намирал на мястото на днешния паметник на Съединението. От там е започвал и е продължавал по днешната главна, чак до Джумая джамия. Събирали са се над 30 000 души на пазара. Главната улица има 1600 крачки и е постлана с големи камъни. От двете страни на улицата има 880  дюкяна (магазина). В голям безистен (голяма каменна сграда) се съхраняват ценните стоки. Има чиновник, който се грижи за реда, мерките и правилата на пазара, който се е провеждал веднъж седмично. Идвали са хора от различни места, за да купуват и продават. По облеклата се различават българки, ромка, мюсюлманки. Мъжете са в традиционно облекло - потури, риза, пояс, калпак, а мюсюлманинът с фес и черна дреха е клекнал да се пазари. Свещеникът не случайно присъства на пазара, той е най-важното лице в общността, всичко се е случвало с неговата благословия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85" w:name="_yzctb41wbk01"/>
      <w:bookmarkEnd w:id="85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лайд: Какво продава жената в кошницата? Децата - яйц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86" w:name="_u9v1fkqhl24o"/>
      <w:bookmarkEnd w:id="86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а, а мъжът е взел яйцето в ръка и оценява дали то е достатъчно едро. А в другата част се вижда прасе, в краката на мъж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87" w:name="_hlfmvnf7xviw"/>
      <w:bookmarkEnd w:id="87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лайд: На пазара се продават всякакви птици - кокошки, патици, гъски, мисирки, а в средата се вижда и заек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88" w:name="_tnl4gyvp0qj2"/>
      <w:bookmarkEnd w:id="88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лайд: На пазара се прави и продава в дюкян и хляб. Виждате пекарната и нареденият хляб в кош и по тезгях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89" w:name="_68dc8sul15u7"/>
      <w:bookmarkEnd w:id="89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лайд: Коня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оси на гърба си кожени мехове с вода, която са продавали, а другият мъж с дамаджана на гръб продава вино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90" w:name="_byobw9aaj70a"/>
      <w:bookmarkEnd w:id="90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лайд: Тук виждате две заможни дами от града - с капела, очила, брошка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сичко това може да си го купи само богата дама, чийто мъж е търговец, банкер. Тя пазарува от по-бедните хора, дошли да продадат стоката си, за да могат да занесат прехрана на семействата си. По средата е нарисувано босо момче, което продава птици на пазара, за да изкара пари. Така се вижда как при бедните дори децата са работили, за да изкарат прехраната на семейството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bookmarkStart w:id="91" w:name="_bxus6yojvxol"/>
      <w:bookmarkEnd w:id="91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лайд: Днес къде съхраняваме храната, за да не се разваля? Децата - в хладилник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92" w:name="_3cnfk0th326t"/>
      <w:bookmarkEnd w:id="92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 миналото не е имало хладилници, а зимник. Там температурата е била през цялата година до 10 градуса. Съхранявали са месо, мляко, масло, вино,зеленчуци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93" w:name="_25ezt2o5l68z"/>
      <w:bookmarkEnd w:id="93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лайд: А в хамбар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а съхранявали житото и ориза. В хамбар, в зависимост от големината на семейството, се слага брашно поне за 2-3 месец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4" w:name="_rmswnkxs1xm9"/>
      <w:bookmarkEnd w:id="94"/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лайд: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лва - </w:t>
      </w:r>
      <w:r>
        <w:rPr>
          <w:rFonts w:eastAsia="Times New Roman" w:cs="Times New Roman" w:ascii="Times New Roman" w:hAnsi="Times New Roman"/>
          <w:sz w:val="28"/>
          <w:szCs w:val="28"/>
        </w:rPr>
        <w:t>глинен съд, стои издоеното мляко, а овчето кисело мляко се съхранява за зимата. Зърно,брашно, царевица, фасул се слагат в плетени кошове. Големи кюпове от глина се слага зърно (700-800 кг.) или се ползват за водохранилище - вкопани в земят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5" w:name="_g6mgr3chscfg"/>
      <w:bookmarkEnd w:id="9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айд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ренето, изварата и маслото се запазват с осоляване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ървени качета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ервирането на месото може да стане и чре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пържване</w:t>
      </w:r>
      <w:r>
        <w:rPr>
          <w:rFonts w:eastAsia="Times New Roman" w:cs="Times New Roman" w:ascii="Times New Roman" w:hAnsi="Times New Roman"/>
          <w:sz w:val="28"/>
          <w:szCs w:val="28"/>
        </w:rPr>
        <w:t>, след което се поставя в глинени делви и се залива с мас. Българите познават различни начини за консервиране на месо. Сланината се консервира по два начина – чрез осоляване и чрез престояване няколко дни в саламура, за да поеме достатъчно сол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6" w:name="_fkpsfbprbcjn"/>
      <w:bookmarkEnd w:id="9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сервиране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винско месо може да стане също чрез достатъч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оляване и опушва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ушването се извършва, като месото се поставя в огнището за няколко дни. Луканка, пастърма се сyши и се оставя за зимата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7" w:name="_s2b8uuw8u2ju"/>
      <w:bookmarkEnd w:id="97"/>
      <w:r>
        <w:rPr>
          <w:rFonts w:eastAsia="Times New Roman" w:cs="Times New Roman" w:ascii="Times New Roman" w:hAnsi="Times New Roman"/>
          <w:b/>
          <w:sz w:val="28"/>
          <w:szCs w:val="28"/>
        </w:rPr>
        <w:t>Конниците на xан Аcпаpyx пpенасят млякото в кожени мехове на седлото на коня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8" w:name="_xgrepuju6rhe"/>
      <w:bookmarkEnd w:id="98"/>
      <w:r>
        <w:rPr>
          <w:rFonts w:eastAsia="Times New Roman" w:cs="Times New Roman" w:ascii="Times New Roman" w:hAnsi="Times New Roman"/>
          <w:sz w:val="28"/>
          <w:szCs w:val="28"/>
        </w:rPr>
        <w:t>Ябълките, крушите, сливите, гроздето се съхранява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рез сушене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9" w:name="_p9wfetdtxgrc"/>
      <w:bookmarkEnd w:id="9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тофите </w:t>
      </w:r>
      <w:r>
        <w:rPr>
          <w:rFonts w:eastAsia="Times New Roman" w:cs="Times New Roman" w:ascii="Times New Roman" w:hAnsi="Times New Roman"/>
          <w:sz w:val="28"/>
          <w:szCs w:val="28"/>
        </w:rPr>
        <w:t>се съхраняват в малка къщичка, като колибка: прави се над земята на 80 см., от дървета, царевични стебла. Накрая се покриват с черг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Царевица, фасул </w:t>
      </w:r>
      <w:r>
        <w:rPr>
          <w:rFonts w:eastAsia="Times New Roman" w:cs="Times New Roman" w:ascii="Times New Roman" w:hAnsi="Times New Roman"/>
          <w:sz w:val="28"/>
          <w:szCs w:val="28"/>
        </w:rPr>
        <w:t>се пазят в яма в земята, посипана със слама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0" w:name="_9d51zbcuxvy6"/>
      <w:bookmarkEnd w:id="10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ристозова: </w:t>
      </w:r>
      <w:r>
        <w:rPr>
          <w:rFonts w:eastAsia="Times New Roman" w:cs="Times New Roman" w:ascii="Times New Roman" w:hAnsi="Times New Roman"/>
          <w:sz w:val="28"/>
          <w:szCs w:val="28"/>
        </w:rPr>
        <w:t>Надявам се, че ви е било интересно. Вече разбрахте в какви съдове в миналото са съхранявали продуктите. Всички тези съдове може да видите в Етнографския музей, когато отмине пандемията. Днес ви предлагам да изработите някои от тези съдове от пластилин. За да ви е по - лесно - ще пуснем презентация с тези съдове в класната стая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01" w:name="_bhniat89vw09"/>
      <w:bookmarkStart w:id="102" w:name="_bhniat89vw09"/>
      <w:bookmarkEnd w:id="102"/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bookmarkStart w:id="103" w:name="_5fvu15ow27kf"/>
      <w:bookmarkEnd w:id="103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ледва междучасие, след което се пуска презентацията, която е подготвена за учениците. Дават се указания от Сиракова и децата работят самостоятелно: разглеждат презентацията и изработват от глина съд, изработват визитка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bookmarkStart w:id="104" w:name="_16sfve2qomnq"/>
      <w:bookmarkEnd w:id="104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лед обяд, в дейностите по интереси, рисуват съда, който са изработили от глина по време на третия модул.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white"/>
        </w:rPr>
      </w:r>
      <w:bookmarkStart w:id="105" w:name="_13wqyp72e1zv"/>
      <w:bookmarkStart w:id="106" w:name="_13wqyp72e1zv"/>
      <w:bookmarkEnd w:id="106"/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8"/>
          <w:szCs w:val="28"/>
          <w:highlight w:val="white"/>
        </w:rPr>
      </w:pPr>
      <w:r>
        <w:rPr>
          <w:rFonts w:eastAsia="Arial" w:cs="Arial" w:ascii="Arial" w:hAnsi="Arial"/>
          <w:b/>
          <w:color w:val="FF0000"/>
          <w:sz w:val="28"/>
          <w:szCs w:val="28"/>
          <w:highlight w:val="white"/>
        </w:rPr>
      </w:r>
      <w:bookmarkStart w:id="107" w:name="_qvewtya8gjfz"/>
      <w:bookmarkStart w:id="108" w:name="_qvewtya8gjfz"/>
      <w:bookmarkEnd w:id="108"/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bookmarkStart w:id="109" w:name="_h63jng7ac6x5"/>
      <w:bookmarkStart w:id="110" w:name="_h63jng7ac6x5"/>
      <w:bookmarkEnd w:id="110"/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9:00Z</dcterms:created>
  <dc:creator>Ryzen</dc:creator>
  <dc:description/>
  <dc:language>en-US</dc:language>
  <cp:lastModifiedBy>Ryzen</cp:lastModifiedBy>
  <dcterms:modified xsi:type="dcterms:W3CDTF">2021-10-01T07:19:00Z</dcterms:modified>
  <cp:revision>2</cp:revision>
  <dc:subject/>
  <dc:title/>
</cp:coreProperties>
</file>